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roop 105 Jeff Morrow Fund Purpose &amp; Oper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Jeff Morrow fund was established to honor our fallen scout and provide needy scouts the opportunity to experience scouting by funding a scouting trip or scouting equipment if not available via the Gear Library. It was started with money receive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he time of his death and is to be continually funded by donations and clos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ut accounts at the request of the scou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 fund is overseen by the troop committee as far as its replenishment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nvestment. A committee of three members; the Committee Chairperson, Scoutmaste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nd Troop Treasurer are charged with administrating the distribution of funds to nee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uts so that they do not miss out on the scouting experience. The committee of thr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in total agreement before any money can be given ou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 scout to qualify, the scout must be active in the troop, participate in the tro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undraising activities, and live up to the scouting idea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 funding amount is limited to be equal to or less than the costs of summer camp, and is limited to one scout in a family during the course of one year. However, it is the belief that the fund should be used to encourage hard work and self-sufficiency and that only partial funding for one trip should be provided at a given time depending on the need of the scout. A scout family may request funds from this account to cover expenses such as a scout uniform, hiking boots or a weekend camping trip. An example of this would be: a scout has attended all troop meetings, participated in fundraisers, advanced a rank during the year and is unable to pay for a camping trip. He would then qualify for fun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Troop 105 Jeff Morrow Fund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48"/>
          <w:szCs w:val="48"/>
        </w:rPr>
        <w:t>Request for Fu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me of scou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urrent rank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me of parent(s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unt being requeste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son for the request (i.e. Summer Camp, etc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ut participation in the past yea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Yu Gothic UI" w:cs="CourierNewPSMT;Yu Gothic UI" w:ascii="CourierNewPSMT;Yu Gothic UI" w:hAnsi="CourierNewPSMT;Yu Gothic UI"/>
          <w:sz w:val="24"/>
          <w:szCs w:val="24"/>
        </w:rPr>
        <w:t>▫</w:t>
      </w:r>
      <w:r>
        <w:rPr>
          <w:rFonts w:eastAsia="CourierNewPSMT;Yu Gothic UI" w:cs="CourierNewPSMT;Yu Gothic UI" w:ascii="CourierNewPSMT;Yu Gothic UI" w:hAnsi="CourierNewPSMT;Yu Gothic U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out Meetings: % attend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Yu Gothic UI" w:cs="CourierNewPSMT;Yu Gothic UI" w:ascii="CourierNewPSMT;Yu Gothic UI" w:hAnsi="CourierNewPSMT;Yu Gothic UI"/>
          <w:sz w:val="24"/>
          <w:szCs w:val="24"/>
        </w:rPr>
        <w:t>▫</w:t>
      </w:r>
      <w:r>
        <w:rPr>
          <w:rFonts w:eastAsia="CourierNewPSMT;Yu Gothic UI" w:cs="CourierNewPSMT;Yu Gothic UI" w:ascii="CourierNewPSMT;Yu Gothic UI" w:hAnsi="CourierNewPSMT;Yu Gothic U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ing Trips, % attend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Yu Gothic UI" w:cs="CourierNewPSMT;Yu Gothic UI" w:ascii="CourierNewPSMT;Yu Gothic UI" w:hAnsi="CourierNewPSMT;Yu Gothic UI"/>
          <w:sz w:val="24"/>
          <w:szCs w:val="24"/>
        </w:rPr>
        <w:t>▫</w:t>
      </w:r>
      <w:r>
        <w:rPr>
          <w:rFonts w:eastAsia="CourierNewPSMT;Yu Gothic UI" w:cs="CourierNewPSMT;Yu Gothic UI" w:ascii="CourierNewPSMT;Yu Gothic UI" w:hAnsi="CourierNewPSMT;Yu Gothic U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unity Service hours, total amount &amp; % attend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Yu Gothic UI" w:cs="CourierNewPSMT;Yu Gothic UI" w:ascii="CourierNewPSMT;Yu Gothic UI" w:hAnsi="CourierNewPSMT;Yu Gothic UI"/>
          <w:sz w:val="24"/>
          <w:szCs w:val="24"/>
        </w:rPr>
        <w:t>▫</w:t>
      </w:r>
      <w:r>
        <w:rPr>
          <w:rFonts w:eastAsia="CourierNewPSMT;Yu Gothic UI" w:cs="CourierNewPSMT;Yu Gothic UI" w:ascii="CourierNewPSMT;Yu Gothic UI" w:hAnsi="CourierNewPSMT;Yu Gothic U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it Badges earn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ourierNewPSMT;Yu Gothic UI" w:cs="CourierNewPSMT;Yu Gothic UI" w:ascii="CourierNewPSMT;Yu Gothic UI" w:hAnsi="CourierNewPSMT;Yu Gothic UI"/>
          <w:sz w:val="24"/>
          <w:szCs w:val="24"/>
        </w:rPr>
        <w:t>▫</w:t>
      </w:r>
      <w:r>
        <w:rPr>
          <w:rFonts w:eastAsia="CourierNewPSMT;Yu Gothic UI" w:cs="CourierNewPSMT;Yu Gothic UI" w:ascii="CourierNewPSMT;Yu Gothic UI" w:hAnsi="CourierNewPSMT;Yu Gothic U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op fundraisers particip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􀂃</w:t>
      </w:r>
      <w:r>
        <w:rPr>
          <w:rFonts w:eastAsia="Wingdings-Regular" w:cs="Wingdings-Regular" w:ascii="Wingdings-Regular" w:hAnsi="Wingdings-Regula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aghetti Dinner – List # of tickets sold and hours worke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􀂃</w:t>
      </w:r>
      <w:r>
        <w:rPr>
          <w:rFonts w:eastAsia="Wingdings-Regular" w:cs="Wingdings-Regular" w:ascii="Wingdings-Regular" w:hAnsi="Wingdings-Regula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eaths – List # sold and hours worke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you/parent(s) receiving other government or charitable funding at this tim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as your family requested funding from the Joe Morgan Fund or Jeff Morrow Fund in the past? If yes, explain on back and include dates and amoun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n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 Signature ____________________________ Date __________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rs Notes: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s: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reasurer _______________________________________</w:t>
        <w:tab/>
        <w:t>Date __________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utmaster _____________________________________</w:t>
        <w:tab/>
        <w:t>Date __________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>Troop Chairperson ________________________________</w:t>
        <w:tab/>
        <w:t>Date 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MT">
    <w:altName w:val="Yu Gothic UI"/>
    <w:charset w:val="80"/>
    <w:family w:val="auto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9:40:00Z</dcterms:created>
  <dc:creator>Diane Melville</dc:creator>
  <dc:description/>
  <cp:keywords/>
  <dc:language>en-US</dc:language>
  <cp:lastModifiedBy>Sally Bonner</cp:lastModifiedBy>
  <cp:lastPrinted>2009-03-07T09:43:00Z</cp:lastPrinted>
  <dcterms:modified xsi:type="dcterms:W3CDTF">2019-11-14T23:53:00Z</dcterms:modified>
  <cp:revision>4</cp:revision>
  <dc:subject/>
  <dc:title/>
</cp:coreProperties>
</file>